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2"/>
        <w:gridCol w:w="2166"/>
        <w:gridCol w:w="3022"/>
        <w:gridCol w:w="1879"/>
        <w:gridCol w:w="1879"/>
        <w:gridCol w:w="1368"/>
        <w:gridCol w:w="1368"/>
      </w:tblGrid>
      <w:tr>
        <w:trPr>
          <w:trHeight w:val="791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ЈАНУАР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РОК 2024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79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4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Тамара Пањк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Улога Генералне скупштине Уједињених нација као места одвијања "Велике дебате" као средства остваривања мир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18.12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18.06.2024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6:00Z</dcterms:created>
  <dc:creator>Snezana Pejic</dc:creator>
  <dc:description/>
  <cp:keywords/>
  <dc:language>en-US</dc:language>
  <cp:lastModifiedBy>Ljiljana Maric</cp:lastModifiedBy>
  <dcterms:modified xsi:type="dcterms:W3CDTF">2023-12-22T14:07:00Z</dcterms:modified>
  <cp:revision>3</cp:revision>
  <dc:subject/>
  <dc:title/>
</cp:coreProperties>
</file>